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8  октября</w:t>
      </w:r>
      <w:r>
        <w:rPr>
          <w:b/>
          <w:sz w:val="28"/>
          <w:u w:val="single"/>
        </w:rPr>
        <w:t xml:space="preserve">   2022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8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ить администрации Воскресенского муниципального района Саратовской области передать из муниципальной собственности (казны) Воскресенского муниципального района Саратовской области в безвозмездное пользование МОУ «Основная общеобразовательная школа с. Студеновка Воскресенского района Саратовской области» следующее имущество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К Х-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3.2 Ггц 2*1Гб 250Гб АОС 18,5 балансовая стоимость- 14 616,66 руб., остаточная стоимость - 0,00руб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</w:t>
        <w:tab/>
        <w:t xml:space="preserve">                             И.В. Яськ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0:00Z</dcterms:created>
  <dc:creator>Муниципальное Собрание</dc:creator>
  <dc:description/>
  <cp:keywords/>
  <dc:language>en-US</dc:language>
  <cp:lastModifiedBy>TarutinaOG</cp:lastModifiedBy>
  <cp:lastPrinted>2021-12-14T12:39:00Z</cp:lastPrinted>
  <dcterms:modified xsi:type="dcterms:W3CDTF">2022-10-19T05:10:00Z</dcterms:modified>
  <cp:revision>7</cp:revision>
  <dc:subject/>
  <dc:title>ПОВЕСТКА ДНЯ</dc:title>
</cp:coreProperties>
</file>